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03" w:leader="none"/>
        </w:tabs>
        <w:rPr/>
      </w:pPr>
      <w:r>
        <w:rPr/>
        <w:t xml:space="preserve">TBD: Electronical Equipment Joint Stock Company notices changing the holding rate </w:t>
        <w:tab/>
      </w:r>
    </w:p>
    <w:p>
      <w:pPr>
        <w:pStyle w:val="Normal"/>
        <w:rPr/>
      </w:pPr>
      <w:r>
        <w:rPr/>
        <w:t xml:space="preserve">On 02/05/2018, </w:t>
      </w:r>
      <w:r>
        <w:rPr>
          <w:rFonts w:cs="Arial"/>
          <w:color w:val="292929"/>
          <w:shd w:fill="FCFCFC" w:val="clear"/>
        </w:rPr>
        <w:t>Dong Anh Electrical Equipment Corporation - Joint Stock Company announced that</w:t>
      </w:r>
      <w:r>
        <w:rPr/>
        <w:t xml:space="preserve"> Electronical Equipment Joint Stock Company </w:t>
      </w:r>
      <w:r>
        <w:rPr>
          <w:rFonts w:cs="Arial"/>
          <w:color w:val="292929"/>
          <w:shd w:fill="FCFCFC" w:val="clear"/>
        </w:rPr>
        <w:t xml:space="preserve">changed the holding rate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ndividual/ Institu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ull name: Electronical Equipment Joint Stock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Registration Certificate No.: 3600253826 issued on 06/12/2007 by Investment and Planning Department of Dong Nai Provi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Bien Hoa 1 Industry Zone, Road No.9, An Binh Ward, Bien Hoa, Dong Na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ccount No.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nected person (holding the same share/deposit certificate): Non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/deposit certificate/code of securities: TB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account showed at Item 3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/deposit certificate, holding rate before transaction: 5,033,263 shares, equivalent to 17.85% of number of outstanding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/deposit certificate purchased: 225,900 shar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Number of shareholdings/deposit certificate, holding rate after transaction: 5,259,163 shares, equivalent to 18.66% of number of outstanding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umber of shareholdings/ deposit certificate of connected person after transaction: Non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ason for change: increase the holding rat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ime: from 25/04/2018 to 02/05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>SON HAI</dc:creator>
  <dc:description/>
  <cp:keywords/>
  <dc:language>en-US</dc:language>
  <cp:lastModifiedBy>SON HAI</cp:lastModifiedBy>
  <dcterms:modified xsi:type="dcterms:W3CDTF">2018-05-08T04:37:00Z</dcterms:modified>
  <cp:revision>3</cp:revision>
  <dc:subject/>
  <dc:title/>
</cp:coreProperties>
</file>